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4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6 veintiséis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andome aforando la ruta A98 tengo a la vista que no se presentan los autobuses correspondientes al servicio #2 a las 05:46 y el despacho #7 a las 07:04 incumpliendo con el servicio y horario programado. (sic)”.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40, es decir, con una diferencia de más de 13 trece horas en que supuestamente ocurrió el primer hecho que sanciona (05:46), ya que el inspector no mencionó en qué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2 y #7,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 referencia temporal que utilizó (05:46, 07:04 y 07:40) se refieren al horario de antes o pasado el meridian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los operadores de los vehículos adscritos a la prestación del servicio tendrán las siguientes obligaciones: II. Cumplir con horarios, rutas, itinerarios y frecuencias autorizadas para la prestación del servicio. [Encontrandome aforando la ruta A98 tengo a la vista que no se presentan los autobuses correspondientes al servicio #2 a las 05:46 y el despacho #7 a las 07:04 incumpliendo con el servicio y horario programado.]”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los servicios 02 dos y 07 siete de la rutA-98,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ni indicó si los horarios que expresó se refieren por la mañana o por la tarde. Los datos anteriores, es necesario conocerlos a fin de estar en condiciones de determinar la existencia o no de la infracción y justificar la retención de la placa de circulación de la unidad.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3:00Z</dcterms:created>
  <dc:creator>usuario</dc:creator>
  <dc:description/>
  <cp:keywords/>
  <dc:language>en-US</dc:language>
  <cp:lastModifiedBy>Teresa Alferez</cp:lastModifiedBy>
  <cp:lastPrinted>2018-08-01T09:51:00Z</cp:lastPrinted>
  <dcterms:modified xsi:type="dcterms:W3CDTF">2018-10-26T19:35:00Z</dcterms:modified>
  <cp:revision>6</cp:revision>
  <dc:subject/>
  <dc:title/>
</cp:coreProperties>
</file>